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6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066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lasa : 400 - 06/16 - 01/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Ur.Br.  513 - 05-02- 20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lasa : 400 - 06/16 - 01/9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Ur.Br.  513 - 05-02- 20 –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88773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76.85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2235</wp:posOffset>
                </wp:positionV>
                <wp:extent cx="263779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098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 Ispunjava Ministarstvo financij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207.7pt;height:20.55pt;mso-wrap-distance-left:9.05pt;mso-wrap-distance-right:9.05pt;mso-wrap-distance-top:0pt;mso-wrap-distance-bottom:0pt;margin-top:8.05pt;mso-position-vertical-relative:text;margin-left:27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 Ispunjava Ministarstvo financij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0" w:hanging="0"/>
        <w:rPr>
          <w:b/>
          <w:b/>
          <w:bCs/>
        </w:rPr>
      </w:pPr>
      <w:r>
        <w:rPr>
          <w:b/>
          <w:bCs/>
        </w:rPr>
        <w:t>MINISTARSTVO FINANCIJA</w:t>
      </w:r>
    </w:p>
    <w:p>
      <w:pPr>
        <w:pStyle w:val="Normal"/>
        <w:ind w:right="567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RŽAVNA RIZNIC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AHTJEV Z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Uspostavu nove područne riznice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spostava nove (dodatne) lokacije  postojeće područne riz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mještaj lokacije područne riz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2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ašenje područne riz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53340</wp:posOffset>
                      </wp:positionV>
                      <wp:extent cx="114300" cy="1149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4.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ovom informatičkom opremom (dodatnom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44450</wp:posOffset>
                      </wp:positionV>
                      <wp:extent cx="114300" cy="1149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3.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spostava/premještaj FMIS sustav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sz w:val="26"/>
          <w:szCs w:val="26"/>
        </w:rPr>
        <w:t xml:space="preserve">Naziv postojeće riznice:   </w:t>
      </w:r>
      <w:r>
        <w:rPr>
          <w:color w:val="999999"/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ojeća adresa</w:t>
      </w:r>
      <w:r>
        <w:rPr>
          <w:color w:val="999999"/>
          <w:sz w:val="26"/>
          <w:szCs w:val="26"/>
        </w:rPr>
        <w:t>:   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ziv nove riznice:    </w:t>
      </w:r>
      <w:r>
        <w:rPr>
          <w:color w:val="999999"/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va adresa:    </w:t>
      </w:r>
      <w:r>
        <w:rPr>
          <w:color w:val="999999"/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um uspostave/preseljenja:  </w:t>
      </w:r>
      <w:r>
        <w:rPr>
          <w:color w:val="999999"/>
          <w:sz w:val="26"/>
          <w:szCs w:val="26"/>
        </w:rPr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rem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4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j komad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čun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086"/>
        <w:gridCol w:w="590"/>
        <w:gridCol w:w="2290"/>
      </w:tblGrid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ležna osoba (rizničar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, prezime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telefona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čka oso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IT podrška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, prezime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telefona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01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U Zagrebu,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Potpis ovlaštene osobe</w:t>
            </w:r>
          </w:p>
        </w:tc>
      </w:tr>
      <w:tr>
        <w:trPr>
          <w:trHeight w:val="489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left="72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9850</wp:posOffset>
                </wp:positionV>
                <wp:extent cx="3533140" cy="157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23.9pt;mso-wrap-distance-left:9.05pt;mso-wrap-distance-right:9.05pt;mso-wrap-distance-top:0pt;mso-wrap-distance-bottom:0pt;margin-top:5.5pt;mso-position-vertical-relative:text;margin-left:-1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3376295" cy="1477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uglasna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lužba za informatičku podršku izvršavanju državnog prorač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16.35pt;mso-wrap-distance-left:9.05pt;mso-wrap-distance-right:9.05pt;mso-wrap-distance-top:0pt;mso-wrap-distance-bottom:0pt;margin-top:7.1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Suglasna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lužba za informatičku podršku izvršavanju državnog proračun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M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535305</wp:posOffset>
                </wp:positionV>
                <wp:extent cx="2637790" cy="311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1785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 Ispunjava Ministarstvo financij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207.7pt;height:24.55pt;mso-wrap-distance-left:9.05pt;mso-wrap-distance-right:9.05pt;mso-wrap-distance-top:0pt;mso-wrap-distance-bottom:0pt;margin-top:42.15pt;mso-position-vertical-relative:text;margin-left:26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 Ispunjava Ministarstvo financij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386" w:gutter="0" w:header="0" w:top="107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0:00Z</dcterms:created>
  <dc:creator>kprepelec</dc:creator>
  <dc:description/>
  <cp:keywords/>
  <dc:language>en-US</dc:language>
  <cp:lastModifiedBy>Karlo Prepelec</cp:lastModifiedBy>
  <cp:lastPrinted>2004-11-26T13:14:00Z</cp:lastPrinted>
  <dcterms:modified xsi:type="dcterms:W3CDTF">2022-10-12T10:04:00Z</dcterms:modified>
  <cp:revision>7</cp:revision>
  <dc:subject/>
  <dc:title/>
</cp:coreProperties>
</file>